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89" w:after="0"/>
        <w:ind w:right="260" w:hanging="0"/>
        <w:jc w:val="both"/>
        <w:rPr/>
      </w:pPr>
      <w:r>
        <w:rPr/>
      </w:r>
      <w:bookmarkStart w:id="0" w:name="_Hlk73521941"/>
      <w:bookmarkStart w:id="1" w:name="_Hlk73521941"/>
      <w:bookmarkEnd w:id="1"/>
    </w:p>
    <w:p>
      <w:pPr>
        <w:pStyle w:val="Ttulo11"/>
        <w:spacing w:before="89" w:after="0"/>
        <w:ind w:right="260"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18815</wp:posOffset>
            </wp:positionH>
            <wp:positionV relativeFrom="page">
              <wp:posOffset>262255</wp:posOffset>
            </wp:positionV>
            <wp:extent cx="969645" cy="8267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1"/>
        <w:ind w:right="26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tulo11"/>
        <w:ind w:right="261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INISTÉRIO DA DEFESA</w:t>
      </w:r>
    </w:p>
    <w:p>
      <w:pPr>
        <w:pStyle w:val="Ttulo11"/>
        <w:ind w:right="261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EXÉRCITO BRASILEIRO</w:t>
      </w:r>
    </w:p>
    <w:p>
      <w:pPr>
        <w:pStyle w:val="Ttulo11"/>
        <w:ind w:right="261" w:hanging="0"/>
        <w:rPr/>
      </w:pPr>
      <w:r>
        <w:rPr>
          <w:b w:val="false"/>
          <w:bCs w:val="false"/>
          <w:sz w:val="18"/>
          <w:szCs w:val="18"/>
        </w:rPr>
        <w:t>DEPARTAMENTO GERAL DO PESSOAL</w:t>
      </w:r>
    </w:p>
    <w:p>
      <w:pPr>
        <w:pStyle w:val="Ttulo11"/>
        <w:ind w:right="261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RETORIA DE ASSISTÊNCIA AO PESSOAL</w:t>
      </w:r>
    </w:p>
    <w:p>
      <w:pPr>
        <w:pStyle w:val="Ttulo11"/>
        <w:spacing w:before="89" w:after="0"/>
        <w:ind w:right="260" w:hanging="0"/>
        <w:rPr>
          <w:sz w:val="26"/>
          <w:szCs w:val="26"/>
        </w:rPr>
      </w:pPr>
      <w:bookmarkStart w:id="2" w:name="_Hlk73521941"/>
      <w:bookmarkEnd w:id="2"/>
      <w:r>
        <w:rPr>
          <w:sz w:val="26"/>
          <w:szCs w:val="26"/>
        </w:rPr>
        <w:t>FORMULÁRIO</w:t>
      </w:r>
    </w:p>
    <w:p>
      <w:pPr>
        <w:pStyle w:val="Normal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ICITAÇÃO DE INCLUSÃO DE AÇÃO DE DESENVOLVIMENTO NO</w:t>
      </w:r>
    </w:p>
    <w:p>
      <w:pPr>
        <w:pStyle w:val="Normal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O DE DESENVOLVIMENTO DE PESSOAS – PDP</w:t>
      </w:r>
    </w:p>
    <w:p>
      <w:pPr>
        <w:pStyle w:val="Normal"/>
        <w:tabs>
          <w:tab w:val="clear" w:pos="708"/>
          <w:tab w:val="left" w:pos="1590" w:leader="none"/>
          <w:tab w:val="left" w:pos="1667" w:leader="none"/>
        </w:tabs>
        <w:spacing w:before="90" w:after="0"/>
        <w:ind w:right="260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9080500</wp:posOffset>
                </wp:positionH>
                <wp:positionV relativeFrom="paragraph">
                  <wp:posOffset>-20807680</wp:posOffset>
                </wp:positionV>
                <wp:extent cx="16205200" cy="4737100"/>
                <wp:effectExtent l="5708650" t="0" r="0" b="40304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5040" cy="47372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00,4294896740" coordsize="25520,7460" path="l5320,362l6586,362l6591,-11m5315,362l6591,362e" stroked="t" o:allowincell="f" style="position:absolute;margin-left:715pt;margin-top:-1638.4pt;width:1275.95pt;height:372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ragraph">
                  <wp:posOffset>-20807680</wp:posOffset>
                </wp:positionV>
                <wp:extent cx="9664700" cy="4737100"/>
                <wp:effectExtent l="7578090" t="0" r="0" b="44413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4560" cy="47372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200,4294890300" coordsize="15220,7460" path="m1276,19l1276,392m2027,19l2027,392m1271,19l2032,19m1271,392l2032,392e" stroked="t" o:allowincell="f" style="position:absolute;margin-left:660pt;margin-top:-1638.4pt;width:760.95pt;height:372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INSTRUÇÕES DE PREENCHIMENTO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11" w:after="0"/>
        <w:ind w:left="284" w:right="260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PargrafodaLista"/>
        <w:tabs>
          <w:tab w:val="clear" w:pos="708"/>
          <w:tab w:val="left" w:pos="1276" w:leader="none"/>
        </w:tabs>
        <w:ind w:left="-142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>O formulário deverá ser disponibilizado ao servidor para preenchimento dos dados no computador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left="-142" w:right="2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penas as assinaturas deverão ser de próprio punho. </w:t>
      </w:r>
      <w:r>
        <w:rPr>
          <w:b w:val="false"/>
          <w:sz w:val="20"/>
          <w:szCs w:val="20"/>
          <w:u w:val="single"/>
        </w:rPr>
        <w:t>Não serão avaliados os formulários preenchidos a mão;</w:t>
      </w:r>
    </w:p>
    <w:p>
      <w:pPr>
        <w:pStyle w:val="PargrafodaLista"/>
        <w:tabs>
          <w:tab w:val="clear" w:pos="708"/>
          <w:tab w:val="left" w:pos="1276" w:leader="none"/>
        </w:tabs>
        <w:ind w:left="-142" w:right="260" w:hanging="0"/>
        <w:jc w:val="both"/>
        <w:rPr/>
      </w:pPr>
      <w:r>
        <w:rPr>
          <w:spacing w:val="-5"/>
          <w:sz w:val="20"/>
          <w:szCs w:val="20"/>
        </w:rPr>
        <w:t xml:space="preserve">Todas </w:t>
      </w:r>
      <w:r>
        <w:rPr>
          <w:sz w:val="20"/>
          <w:szCs w:val="20"/>
        </w:rPr>
        <w:t xml:space="preserve">as informações deverão ser preenchidas; o não preenchimento ou o preenchimento </w:t>
      </w:r>
      <w:r>
        <w:rPr>
          <w:spacing w:val="-6"/>
          <w:sz w:val="20"/>
          <w:szCs w:val="20"/>
        </w:rPr>
        <w:t xml:space="preserve">de </w:t>
      </w:r>
      <w:r>
        <w:rPr>
          <w:sz w:val="20"/>
          <w:szCs w:val="20"/>
        </w:rPr>
        <w:t>informações incorretas inviabilizarão a análise da solicitação;</w:t>
      </w:r>
    </w:p>
    <w:p>
      <w:pPr>
        <w:pStyle w:val="PargrafodaLista"/>
        <w:tabs>
          <w:tab w:val="clear" w:pos="708"/>
          <w:tab w:val="left" w:pos="1276" w:leader="none"/>
        </w:tabs>
        <w:ind w:left="-142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>É importante ressaltar que as ações de desenvolvimento somente poderão ser executadas se estiverem previstas no PDP e alinhadas aos objetivos organizacionais do Comando do Exército. A aprovação do PDP pela autoridade competente não dispensa a abertura de processo de solicitação no caso de afastamento, que posteriormente, deverá ser instruído para verificação se o servidor atende aos requisitos conforme legislação vigente. E, no caso de apoio financeiro do exército, fica condicionada a existência de disponibilidade financeira.</w:t>
      </w:r>
    </w:p>
    <w:p>
      <w:pPr>
        <w:pStyle w:val="Normal"/>
        <w:ind w:left="-142" w:right="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S 0.1 | A qual(is) unidade(s) do órgão/da entidade refere-se essa necessidade de desenvolvimento identificada? (Portal SIPEC - Informar RM/ OM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7"/>
        <w:gridCol w:w="2508"/>
        <w:gridCol w:w="4155"/>
      </w:tblGrid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8"/>
              </w:rPr>
            </w:pPr>
            <w:r>
              <w:rPr>
                <w:sz w:val="24"/>
              </w:rPr>
              <w:t>R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OM DE LOTA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ind w:left="0" w:right="260" w:hanging="0"/>
        <w:jc w:val="both"/>
        <w:rPr/>
      </w:pPr>
      <w:r>
        <w:rPr/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253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ENCHIMENTO REALIZADO PELO SERVIDOR</w:t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Informações a serem fornecidas pelo servidor (representante de equipe) - IFS</w:t>
            </w:r>
          </w:p>
        </w:tc>
      </w:tr>
    </w:tbl>
    <w:p>
      <w:pPr>
        <w:pStyle w:val="PargrafodaLista"/>
        <w:tabs>
          <w:tab w:val="clear" w:pos="708"/>
          <w:tab w:val="left" w:pos="940" w:leader="none"/>
        </w:tabs>
        <w:ind w:left="0" w:right="260" w:hanging="0"/>
        <w:jc w:val="both"/>
        <w:rPr/>
      </w:pPr>
      <w:r>
        <w:rPr/>
      </w:r>
    </w:p>
    <w:p>
      <w:pPr>
        <w:pStyle w:val="PargrafodaLista"/>
        <w:ind w:left="0" w:right="260" w:hanging="0"/>
        <w:jc w:val="both"/>
        <w:rPr>
          <w:b/>
          <w:b/>
        </w:rPr>
      </w:pPr>
      <w:r>
        <w:rPr>
          <w:b/>
        </w:rPr>
        <w:t>SOLICITAÇÃO PRETENDIDA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</w:tblGrid>
      <w:tr>
        <w:trPr>
          <w:trHeight w:val="26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FASTAMENTO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 AFASTAMENTO</w:t>
            </w:r>
          </w:p>
        </w:tc>
      </w:tr>
      <w:tr>
        <w:trPr>
          <w:trHeight w:val="50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Selecionar1"/>
            <w:bookmarkStart w:id="4" w:name="__Fieldmark__0_3733533564"/>
            <w:bookmarkStart w:id="5" w:name="__Fieldmark__0_3733533564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/>
              <w:t xml:space="preserve"> Licença para capacitação  (art. 87 da Lei nº 8.112/90)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3733533564"/>
            <w:bookmarkStart w:id="7" w:name="__Fieldmark__1_37335335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ção de desenvolvimento em serviço**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Com recursos do Exército?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3733533564"/>
            <w:bookmarkStart w:id="9" w:name="__Fieldmark__2_37335335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ão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3733533564"/>
            <w:bookmarkStart w:id="11" w:name="__Fieldmark__3_37335335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77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Selecionar2"/>
            <w:bookmarkStart w:id="13" w:name="__Fieldmark__4_3733533564"/>
            <w:bookmarkStart w:id="14" w:name="__Fieldmark__4_3733533564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Afastamento para Participação em programa de pós-graduação stricto sensu no País (art.96-A da Lei nº 8.112/90)* (mestrado, doutorado e pós-doutorado)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3733533564"/>
            <w:bookmarkStart w:id="16" w:name="__Fieldmark__5_373353356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Afastamento para Estudo no exterior (art. 95 da Lei nº 8.112/90*</w:t>
            </w:r>
          </w:p>
        </w:tc>
        <w:tc>
          <w:tcPr>
            <w:tcW w:w="5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3733533564"/>
            <w:bookmarkStart w:id="18" w:name="__Fieldmark__6_373353356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Participação em programa de treinamento regularmente instituído**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 xml:space="preserve"> </w:t>
            </w:r>
            <w:r>
              <w:rPr/>
              <w:t>Com recursos do Exército?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3733533564"/>
            <w:bookmarkStart w:id="20" w:name="__Fieldmark__7_373353356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ão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3733533564"/>
            <w:bookmarkStart w:id="22" w:name="__Fieldmark__8_373353356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60" w:hanging="0"/>
        <w:jc w:val="both"/>
        <w:rPr>
          <w:sz w:val="16"/>
          <w:szCs w:val="16"/>
        </w:rPr>
      </w:pPr>
      <w:r>
        <w:rPr>
          <w:sz w:val="16"/>
          <w:szCs w:val="16"/>
        </w:rPr>
        <w:t>*Os afastamentos para mestrado, doutorado e pós-doutorado, no País ou no Exterior, serão precedidos de Processo Seletivo, realizado pela Região Militar, caso haja alguma demanda.</w:t>
      </w:r>
    </w:p>
    <w:p>
      <w:pPr>
        <w:pStyle w:val="Normal"/>
        <w:ind w:right="260" w:hanging="0"/>
        <w:jc w:val="both"/>
        <w:rPr>
          <w:sz w:val="16"/>
          <w:szCs w:val="16"/>
        </w:rPr>
      </w:pPr>
      <w:r>
        <w:rPr>
          <w:sz w:val="16"/>
          <w:szCs w:val="16"/>
        </w:rPr>
        <w:t>**Cursos e eventos, tais como: simpósio, congresso, convenção, curso, estágio, estudo em grupo, fórum, intercâmbio, jornada, oficina,palestra, seminário, simpósio, workshop e outras modalidades.</w:t>
      </w:r>
    </w:p>
    <w:p>
      <w:pPr>
        <w:pStyle w:val="Normal"/>
        <w:ind w:right="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260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IFS 0.2 | Qual o perfil dos agentes públicos que possuem essa necessidade de desenvolvimento? </w:t>
      </w:r>
      <w:r>
        <w:rPr>
          <w:sz w:val="18"/>
          <w:szCs w:val="18"/>
        </w:rPr>
        <w:t>(Portal SIPEC - Informar Cargo - SC (nome do servidor))</w:t>
      </w:r>
    </w:p>
    <w:p>
      <w:pPr>
        <w:pStyle w:val="PargrafodaLista"/>
        <w:ind w:left="0" w:right="260" w:hanging="142"/>
        <w:jc w:val="both"/>
        <w:rPr>
          <w:b/>
          <w:b/>
        </w:rPr>
      </w:pPr>
      <w:bookmarkStart w:id="23" w:name="_Hlk73522804"/>
      <w:bookmarkEnd w:id="23"/>
      <w:r>
        <w:rPr>
          <w:b/>
        </w:rPr>
        <w:t xml:space="preserve">IDENTIFICAÇÃO DO SERVIDOR CIVIL </w:t>
      </w:r>
      <w:r>
        <w:rPr>
          <w:b/>
          <w:sz w:val="20"/>
          <w:szCs w:val="20"/>
        </w:rPr>
        <w:t>(caso a necessidade seja de apenas um servido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126"/>
        <w:gridCol w:w="1701"/>
        <w:gridCol w:w="2410"/>
        <w:gridCol w:w="2352"/>
      </w:tblGrid>
      <w:tr>
        <w:trPr>
          <w:trHeight w:val="1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10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or de atuaçã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Padr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52" w:right="1896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7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spacing w:val="-7"/>
                <w:position w:val="1"/>
                <w:sz w:val="20"/>
                <w:szCs w:val="20"/>
              </w:rPr>
            </w:pPr>
            <w:r>
              <w:rPr>
                <w:spacing w:val="-7"/>
                <w:position w:val="1"/>
                <w:sz w:val="20"/>
                <w:szCs w:val="20"/>
              </w:rPr>
              <w:t xml:space="preserve">Ocupa </w:t>
            </w:r>
            <w:r>
              <w:rPr>
                <w:position w:val="1"/>
                <w:sz w:val="20"/>
                <w:szCs w:val="20"/>
              </w:rPr>
              <w:t>Cargo comissionado, Função de confiança ou Gratificação</w:t>
            </w:r>
            <w:r>
              <w:rPr>
                <w:position w:val="2"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9_3733533564"/>
            <w:bookmarkStart w:id="25" w:name="__Fieldmark__9_373353356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im</w:t>
            </w:r>
          </w:p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0_3733533564"/>
            <w:bookmarkStart w:id="27" w:name="__Fieldmark__10_373353356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(sim), especifica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7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940" w:leader="none"/>
        </w:tabs>
        <w:spacing w:lineRule="atLeast" w:line="20"/>
        <w:ind w:left="0" w:right="260" w:hanging="0"/>
        <w:jc w:val="both"/>
        <w:rPr>
          <w:sz w:val="24"/>
          <w:szCs w:val="24"/>
        </w:rPr>
      </w:pPr>
      <w:bookmarkStart w:id="28" w:name="_Hlk73522721"/>
      <w:r>
        <w:rPr/>
        <w:t xml:space="preserve">ATRIBUIÇÕES DO SERVIDOR </w:t>
      </w:r>
      <w:bookmarkEnd w:id="28"/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Calibri" w:cs="Calibri"/>
          <w:color w:val="004E6A"/>
          <w:sz w:val="24"/>
          <w:szCs w:val="24"/>
          <w:lang w:val="pt-BR" w:eastAsia="en-US" w:bidi="ar-SA"/>
        </w:rPr>
      </w:pPr>
      <w:r>
        <w:rPr>
          <w:rFonts w:eastAsia="Calibri" w:cs="Calibri" w:ascii="Calibri" w:hAnsi="Calibri"/>
          <w:color w:val="004E6A"/>
          <w:sz w:val="24"/>
          <w:szCs w:val="24"/>
          <w:lang w:val="pt-BR" w:eastAsia="en-US" w:bidi="ar-SA"/>
        </w:rPr>
      </w:r>
    </w:p>
    <w:p>
      <w:pPr>
        <w:pStyle w:val="Normal"/>
        <w:ind w:left="-142" w:right="-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S 0.3 | Quantos agentes públicos possuem essa necessidade de desenvolvimento na sua OM? (Portal SIPEC - Informar quantidade e UF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3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0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108"/>
              <w:jc w:val="both"/>
              <w:rPr/>
            </w:pPr>
            <w:r>
              <w:rPr/>
              <w:t xml:space="preserve"> </w:t>
            </w:r>
            <w:r>
              <w:rPr/>
              <w:t>QT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-142" w:hanging="0"/>
        <w:jc w:val="both"/>
        <w:rPr>
          <w:sz w:val="16"/>
          <w:szCs w:val="16"/>
        </w:rPr>
      </w:pPr>
      <w:r>
        <w:rPr>
          <w:b/>
        </w:rPr>
        <w:t>IFS 1 | O que NÃO SE SABE FAZER ou NÃO SER hoje que acarreta um desempenho inferior ao esperado?</w:t>
      </w:r>
      <w:r>
        <w:rPr/>
        <w:t xml:space="preserve"> </w:t>
      </w:r>
      <w:r>
        <w:rPr>
          <w:sz w:val="16"/>
          <w:szCs w:val="16"/>
        </w:rPr>
        <w:t>(A resposta deve apresentar, dentre outros, resultados que não consegue entregar, tarefas que não consegue concluir, entregas que não consegue fazer, produtos e serviços que não consegue ofertar, atividades que não consegue desempenhar, funções que não consegue cumprir. Lembre-se que qualquer que seja a coisa indicada, esta deve ser causada pelo fato de você não ter conhecimento, habilidade e(ou) atitude necessários. Aqui entende-se tanto uma perspectiva de desenvolvimento de capacidades ainda inexistentes quanto capacidades já existentes que podem ser aprimoradas)</w:t>
      </w:r>
      <w:r>
        <w:rPr>
          <w:sz w:val="18"/>
          <w:szCs w:val="18"/>
        </w:rPr>
        <w:t xml:space="preserve"> Portal SIPEC – campo aberto – inserção manual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-142" w:hanging="0"/>
        <w:jc w:val="both"/>
        <w:rPr>
          <w:sz w:val="16"/>
          <w:szCs w:val="16"/>
        </w:rPr>
      </w:pPr>
      <w:r>
        <w:rPr>
          <w:b/>
        </w:rPr>
        <w:t>IFS 2 | O que pode ser feito para ajudar a resolver esse problema de desempenho?</w:t>
      </w:r>
      <w:r>
        <w:rPr>
          <w:sz w:val="16"/>
          <w:szCs w:val="16"/>
        </w:rPr>
        <w:t>( Na resposta a esta pergunta, selecione qual a maior demanda que se tem para resolver esse problema de desempenho.) (Resposta única)</w:t>
      </w:r>
    </w:p>
    <w:p>
      <w:pPr>
        <w:pStyle w:val="Normal"/>
        <w:widowControl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-142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1_3733533564"/>
      <w:bookmarkStart w:id="30" w:name="__Fieldmark__11_3733533564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strar/ensinar como fazer este trabalho:</w:t>
      </w:r>
      <w:r>
        <w:rPr>
          <w:sz w:val="20"/>
          <w:szCs w:val="20"/>
        </w:rPr>
        <w:t xml:space="preserve"> O público da necessidade é novo nesse trabalho/nessa função/nessa tarefa relacionado ao problema de desempenho OU sabe pouco/nada do que precisa saber para atender ao desempenho esperado. </w:t>
      </w:r>
    </w:p>
    <w:p>
      <w:pPr>
        <w:pStyle w:val="Normal"/>
        <w:widowControl/>
        <w:ind w:left="-142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12_3733533564"/>
      <w:bookmarkStart w:id="32" w:name="__Fieldmark__12_3733533564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judar a melhorar este trabalho: </w:t>
      </w:r>
      <w:r>
        <w:rPr>
          <w:sz w:val="20"/>
          <w:szCs w:val="20"/>
        </w:rPr>
        <w:t xml:space="preserve">Considerando o desempenho que é esperado, o público da necessidade já atende ao básico do trabalho e só está procurando mais suporte para aprimorar o que já faz de básico. </w:t>
      </w:r>
    </w:p>
    <w:p>
      <w:pPr>
        <w:pStyle w:val="Normal"/>
        <w:widowControl/>
        <w:ind w:left="-142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3_3733533564"/>
      <w:bookmarkStart w:id="34" w:name="__Fieldmark__13_3733533564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judar a encontrar o que se precisa para fazer este trabalho:</w:t>
      </w:r>
      <w:r>
        <w:rPr>
          <w:sz w:val="20"/>
          <w:szCs w:val="20"/>
        </w:rPr>
        <w:t xml:space="preserve"> Considerando o desempenho que é esperado, o público da necessidade já faz mais que o básico do trabalho, já compreende o seu trabalho, mas precisa de recursos de aprendizagem para atender a situações específicas que não tem pleno domínio. </w:t>
      </w:r>
    </w:p>
    <w:p>
      <w:pPr>
        <w:pStyle w:val="Normal"/>
        <w:widowControl/>
        <w:ind w:left="-142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14_3733533564"/>
      <w:bookmarkStart w:id="36" w:name="__Fieldmark__14_3733533564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judar a criar novas formas de desempenhar este trabalho:</w:t>
      </w:r>
      <w:r>
        <w:rPr>
          <w:sz w:val="20"/>
          <w:szCs w:val="20"/>
        </w:rPr>
        <w:t xml:space="preserve"> Considerando o desempenho que é esperado, o público da necessidade já tem pleno domínio do seu trabalho, mas precisa criar/produzir novos conhecimentos que mudem significativamente a forma como o desempenho esperado é entregue e os resultados são produzidos.</w:t>
      </w:r>
    </w:p>
    <w:p>
      <w:pPr>
        <w:pStyle w:val="Normal"/>
        <w:widowControl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IFS 3 | Para resolver esse problema, é preciso aprender algo. Qual o tema geral e o recorte de interesse desse conteúdo que precisa ser aprendido? </w:t>
      </w:r>
      <w:r>
        <w:rPr>
          <w:sz w:val="16"/>
          <w:szCs w:val="16"/>
        </w:rPr>
        <w:t>Consultar “Orientações quanto ao preenchimento do formulário  - Temas Gerais”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2"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a Geral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142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cificação</w:t>
            </w:r>
            <w:r>
              <w:rPr>
                <w:sz w:val="16"/>
                <w:szCs w:val="16"/>
              </w:rPr>
              <w:t>* (Registre    manualmente o Recorte do Tema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considerando que ele é a delimitação do que precisa ser contemplado para diferenciar um enfoque/escopo de interesse. Importante ser objetivo e específico neste campo.</w:t>
      </w:r>
    </w:p>
    <w:p>
      <w:pPr>
        <w:pStyle w:val="Normal"/>
        <w:widowControl/>
        <w:ind w:left="-142" w:hanging="0"/>
        <w:jc w:val="both"/>
        <w:rPr>
          <w:rFonts w:ascii="Calibri" w:hAnsi="Calibri" w:eastAsia="Calibri" w:cs="Calibri"/>
          <w:b/>
          <w:b/>
          <w:color w:val="004E6A"/>
          <w:sz w:val="24"/>
          <w:szCs w:val="24"/>
          <w:lang w:val="pt-BR" w:eastAsia="en-US" w:bidi="ar-SA"/>
        </w:rPr>
      </w:pPr>
      <w:r>
        <w:rPr>
          <w:rFonts w:eastAsia="Calibri" w:cs="Calibri" w:ascii="Calibri" w:hAnsi="Calibri"/>
          <w:b/>
          <w:color w:val="004E6A"/>
          <w:sz w:val="24"/>
          <w:szCs w:val="24"/>
          <w:lang w:val="pt-BR" w:eastAsia="en-US" w:bidi="ar-SA"/>
        </w:rPr>
      </w:r>
    </w:p>
    <w:p>
      <w:pPr>
        <w:pStyle w:val="Normal"/>
        <w:widowControl/>
        <w:ind w:left="-142" w:hanging="0"/>
        <w:jc w:val="both"/>
        <w:rPr>
          <w:sz w:val="16"/>
          <w:szCs w:val="16"/>
        </w:rPr>
      </w:pPr>
      <w:r>
        <w:rPr>
          <w:b/>
        </w:rPr>
        <w:t>IFS 4 | Que nível de esforço de aprendizagem em relação a esse conteúdo é preciso para se resolver este problema de desempenho?</w:t>
      </w:r>
      <w:r>
        <w:rPr/>
        <w:t xml:space="preserve"> </w:t>
      </w:r>
      <w:r>
        <w:rPr>
          <w:sz w:val="16"/>
          <w:szCs w:val="16"/>
        </w:rPr>
        <w:t>(Na resposta a esta pergunta, considere o conteúdo que o público da necessidade precisa aprender e selecione um dos seis verbos que indicam o nível de esforço necessário. Esse esforço pode ser entendido dentro de uma escala, que vai progressiva e cumulativamente do simples para o complexo e do concreto para o abstrato, iniciando por lembrar e entender, passando por aplicar e analisar até chegar a avaliar e criar.) (Resposta única)</w:t>
      </w:r>
    </w:p>
    <w:p>
      <w:pPr>
        <w:pStyle w:val="Normal"/>
        <w:widowControl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5_3733533564"/>
      <w:bookmarkStart w:id="38" w:name="__Fieldmark__15_3733533564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MBRAR:</w:t>
      </w:r>
      <w:r>
        <w:rPr>
          <w:sz w:val="20"/>
          <w:szCs w:val="20"/>
        </w:rPr>
        <w:t xml:space="preserve"> quando se precisa apenas reconhecer e reproduzir o conteúdo que será aprendid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6_3733533564"/>
      <w:bookmarkStart w:id="40" w:name="__Fieldmark__16_3733533564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TENDER:</w:t>
      </w:r>
      <w:r>
        <w:rPr>
          <w:sz w:val="20"/>
          <w:szCs w:val="20"/>
        </w:rPr>
        <w:t xml:space="preserve"> quando se precisa interpretar, classificar, resumir, inferir, comparar ou explicar o conteúdo que será aprendido </w:t>
      </w:r>
    </w:p>
    <w:p>
      <w:pPr>
        <w:pStyle w:val="Normal"/>
        <w:widowControl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17_3733533564"/>
      <w:bookmarkStart w:id="42" w:name="__Fieldmark__17_3733533564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LICAR:</w:t>
      </w:r>
      <w:r>
        <w:rPr>
          <w:sz w:val="20"/>
          <w:szCs w:val="20"/>
        </w:rPr>
        <w:t xml:space="preserve"> quando se precisa executar ou implementar na prática o conteúdo que será aprendido </w:t>
      </w:r>
    </w:p>
    <w:p>
      <w:pPr>
        <w:pStyle w:val="Normal"/>
        <w:widowControl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18_3733533564"/>
      <w:bookmarkStart w:id="44" w:name="__Fieldmark__18_3733533564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ALISAR:</w:t>
      </w:r>
      <w:r>
        <w:rPr>
          <w:sz w:val="20"/>
          <w:szCs w:val="20"/>
        </w:rPr>
        <w:t xml:space="preserve"> quando se precisa diferenciar, organizar, atribuir ou concluir sobre o conteúdo que será aprendido </w:t>
      </w:r>
    </w:p>
    <w:p>
      <w:pPr>
        <w:pStyle w:val="Normal"/>
        <w:widowControl/>
        <w:jc w:val="both"/>
        <w:rPr>
          <w:sz w:val="20"/>
          <w:szCs w:val="2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19_3733533564"/>
      <w:bookmarkStart w:id="46" w:name="__Fieldmark__19_3733533564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VALIAR:</w:t>
      </w:r>
      <w:r>
        <w:rPr>
          <w:sz w:val="20"/>
          <w:szCs w:val="20"/>
        </w:rPr>
        <w:t xml:space="preserve"> quando se precisa checar ou apreciar criticamente o conteúdo que será aprendido </w:t>
      </w:r>
    </w:p>
    <w:p>
      <w:pPr>
        <w:pStyle w:val="Normal"/>
        <w:widowControl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0_3733533564"/>
      <w:bookmarkStart w:id="48" w:name="__Fieldmark__20_3733533564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RIAR:</w:t>
      </w:r>
      <w:r>
        <w:rPr>
          <w:sz w:val="20"/>
          <w:szCs w:val="20"/>
        </w:rPr>
        <w:t xml:space="preserve"> quando se precisa generalizar, planejar ou produzir sobre o conteúdo que será aprendido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142"/>
        <w:jc w:val="both"/>
        <w:rPr>
          <w:b/>
          <w:b/>
        </w:rPr>
      </w:pPr>
      <w:r>
        <w:rPr>
          <w:b/>
        </w:rPr>
        <w:t xml:space="preserve">IFS 5 | Uma vez que se tenha aprendido o que se precisa, qual capacidade será desenvolvida? </w:t>
      </w:r>
      <w:r>
        <w:rPr>
          <w:sz w:val="16"/>
          <w:szCs w:val="16"/>
        </w:rPr>
        <w:t>(Resposta única)</w:t>
      </w:r>
    </w:p>
    <w:p>
      <w:pPr>
        <w:pStyle w:val="Normal"/>
        <w:widowControl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tLeast" w:line="20"/>
        <w:ind w:left="0" w:right="260" w:hanging="142"/>
        <w:jc w:val="both"/>
        <w:rPr/>
      </w:pPr>
      <w:bookmarkStart w:id="49" w:name="_Hlk73523450"/>
      <w:bookmarkEnd w:id="49"/>
      <w:r>
        <w:rPr/>
        <w:t>NECESSIDADE ASSOCIADA A COMPETÊNCI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1_3733533564"/>
            <w:bookmarkStart w:id="51" w:name="__Fieldmark__21_3733533564"/>
            <w:bookmarkEnd w:id="51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propiciar à equipe oportunidades de formação e compartilhamento do conhecimento no espaço organizacional, valorizando o capital humano, promovendo uma cultura de aprendizagem contínua e conciliando o desenvolvimento de pessoas e orientação para os resultado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2_3733533564"/>
            <w:bookmarkStart w:id="53" w:name="__Fieldmark__22_3733533564"/>
            <w:bookmarkEnd w:id="53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promover uma liderança que associe o alto desempenho da equipe ao bem-estar dos indivíduos em sua rotina de trabalh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3_3733533564"/>
            <w:bookmarkStart w:id="55" w:name="__Fieldmark__23_3733533564"/>
            <w:bookmarkEnd w:id="55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nstruir um ambiente inclusivo, favorável à cooperação e ao trabalho em equipe, atuando como líder agregador, engajador, incentivador e empoderador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4_3733533564"/>
            <w:bookmarkStart w:id="57" w:name="__Fieldmark__24_3733533564"/>
            <w:bookmarkEnd w:id="57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nduzir as pessoas ao encontro da visão, missão e objetivos organizacionai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5_3733533564"/>
            <w:bookmarkStart w:id="59" w:name="__Fieldmark__25_3733533564"/>
            <w:bookmarkEnd w:id="59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nstruindo parcerias e fortalecendo as relações institucionais, atuando em um ambiente de governança em rede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6_3733533564"/>
            <w:bookmarkStart w:id="61" w:name="__Fieldmark__26_3733533564"/>
            <w:bookmarkEnd w:id="61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nstruir, mobilizar e manter redes confiáveis e abertas com stakeholders que são, ou podem vir a se tornar, atores importantes para o alcance dos objetivos estratégicos da organização.</w:t>
            </w:r>
            <w:r>
              <w:rPr>
                <w:rFonts w:cs="Arial" w:ascii="Arial" w:hAnsi="Arial"/>
                <w:color w:val="162937"/>
                <w:sz w:val="27"/>
                <w:szCs w:val="27"/>
                <w:shd w:fill="FFFFFF" w:val="clear"/>
              </w:rPr>
              <w:t> 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7_3733533564"/>
            <w:bookmarkStart w:id="63" w:name="__Fieldmark__27_3733533564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16293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position w:val="2"/>
                <w:sz w:val="20"/>
                <w:szCs w:val="20"/>
              </w:rPr>
              <w:t>coordenar interesses e gerir conflitos, favorecendo a governabilidade por meio da construção de coalizões e consensos em torno de agendas de interesse comum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8_3733533564"/>
            <w:bookmarkStart w:id="65" w:name="__Fieldmark__28_3733533564"/>
            <w:bookmarkEnd w:id="65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identificar suas capacidades e limitações, assumindo o compromisso pelo próprio desenvolvimento, mediante a adoção de uma postura de abertura à aprendizagem contínua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9_3733533564"/>
            <w:bookmarkStart w:id="67" w:name="__Fieldmark__29_3733533564"/>
            <w:bookmarkEnd w:id="67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autoregular suas emoções de modo a construir uma cultura organizacional fundada em valores humanos, reconhecendo intimamente suas forças e fraquezas de ordem comportamental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0_3733533564"/>
            <w:bookmarkStart w:id="69" w:name="__Fieldmark__30_3733533564"/>
            <w:bookmarkEnd w:id="69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nstruir sua identidade de líder, empregando o autoconhecimento e a inteligência emocional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1_3733533564"/>
            <w:bookmarkStart w:id="71" w:name="__Fieldmark__31_3733533564"/>
            <w:bookmarkEnd w:id="71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agir em face de situações de imprevisibilidade e escassez, demonstrando reação sob pressã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2_3733533564"/>
            <w:bookmarkStart w:id="73" w:name="__Fieldmark__32_3733533564"/>
            <w:bookmarkEnd w:id="73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nstruir soluções criativas, estratégicas e tempestivas adequadas ao context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bCs/>
                <w:position w:val="2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3_3733533564"/>
            <w:bookmarkStart w:id="75" w:name="__Fieldmark__33_3733533564"/>
            <w:bookmarkEnd w:id="75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antecipar, identificar e administrar a ocorrência de situações de risc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4_3733533564"/>
            <w:bookmarkStart w:id="77" w:name="__Fieldmark__34_3733533564"/>
            <w:bookmarkEnd w:id="77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envolver a sociedade no processo de formulação e implementação da política e serviços público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5_3733533564"/>
            <w:bookmarkStart w:id="79" w:name="__Fieldmark__35_3733533564"/>
            <w:bookmarkEnd w:id="79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identificar as necessidades e expectativas dos usuários em relação aos serviços do Estad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6_3733533564"/>
            <w:bookmarkStart w:id="81" w:name="__Fieldmark__36_3733533564"/>
            <w:bookmarkEnd w:id="81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orientar suas ações com base em desempenho, metas, resultados e seus impactos, construídos de forma aderente ao contexto organizacional e social existente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7_3733533564"/>
            <w:bookmarkStart w:id="83" w:name="__Fieldmark__37_3733533564"/>
            <w:bookmarkEnd w:id="83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tomar decisões e gerenciar de forma competente e estratégica os atos da organizaçã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8_3733533564"/>
            <w:bookmarkStart w:id="85" w:name="__Fieldmark__38_3733533564"/>
            <w:bookmarkEnd w:id="85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nstruir narrativas que representem e legitimem a atuação da organizaçã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9_3733533564"/>
            <w:bookmarkStart w:id="87" w:name="__Fieldmark__39_3733533564"/>
            <w:bookmarkEnd w:id="87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estabelecer uma comunicação empática, persuasiva e influente, inspirando confiança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0_3733533564"/>
            <w:bookmarkStart w:id="89" w:name="__Fieldmark__40_3733533564"/>
            <w:bookmarkEnd w:id="89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municar propósitos, planos e estratégia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1_3733533564"/>
            <w:bookmarkStart w:id="91" w:name="__Fieldmark__41_3733533564"/>
            <w:bookmarkEnd w:id="91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desenvolver conceitos e ideias com clareza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2_3733533564"/>
            <w:bookmarkStart w:id="93" w:name="__Fieldmark__42_3733533564"/>
            <w:bookmarkEnd w:id="93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suscitar e encorajar ideias de vanguarda e novas formas de se trabalhar, adotando medidas incrementais ou disruptivas para que a organização responda adequadamente ao contexto e se prepare para cenários futuro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3_3733533564"/>
            <w:bookmarkStart w:id="95" w:name="__Fieldmark__43_3733533564"/>
            <w:bookmarkEnd w:id="95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riar um ambiente propício à experimentação e à melhoria contínua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4_3733533564"/>
            <w:bookmarkStart w:id="97" w:name="__Fieldmark__44_3733533564"/>
            <w:bookmarkEnd w:id="97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adotar novos insights à sua açã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5_3733533564"/>
            <w:bookmarkStart w:id="99" w:name="__Fieldmark__45_3733533564"/>
            <w:bookmarkEnd w:id="99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questionar abordagens convencionais na solução de problema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6_3733533564"/>
            <w:bookmarkStart w:id="101" w:name="__Fieldmark__46_3733533564"/>
            <w:bookmarkEnd w:id="101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prospectar cenários para além do futuro imediat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7_3733533564"/>
            <w:bookmarkStart w:id="103" w:name="__Fieldmark__47_3733533564"/>
            <w:bookmarkEnd w:id="103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nstruir cenários e traçar diretrizes estratégicas para a organização e para a sociedade, tendo por base as características históricas, o contexto e as tendências em âmbito local, regional, nacional e internacional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8_3733533564"/>
            <w:bookmarkStart w:id="105" w:name="__Fieldmark__48_3733533564"/>
            <w:bookmarkEnd w:id="105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identificar as tendências sociais, políticas e econômicas nos cenários local, regional, nacional e internacional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9_3733533564"/>
            <w:bookmarkStart w:id="107" w:name="__Fieldmark__49_3733533564"/>
            <w:bookmarkEnd w:id="107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identificar os principais marcos institucionais que podem impactar os processos decisórios e a gestão de programas e projetos no âmbito do setor públic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0_3733533564"/>
            <w:bookmarkStart w:id="109" w:name="__Fieldmark__50_3733533564"/>
            <w:bookmarkEnd w:id="109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realizar suas atividades profissionais de acordo com princípios e valores morais que norteiam o exercício da função pública tais como responsabilidade, integridade, retidão, transparência e equidade na gestão da res publica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1_3733533564"/>
            <w:bookmarkStart w:id="111" w:name="__Fieldmark__51_3733533564"/>
            <w:bookmarkEnd w:id="111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identificar a repercussão de suas próprias ações para o êxito ou alcance dos objetivos estabelecidos pelo grup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2_3733533564"/>
            <w:bookmarkStart w:id="113" w:name="__Fieldmark__52_3733533564"/>
            <w:bookmarkEnd w:id="113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colaborar e cooperar em atividades desenvolvidas coletivamente para atingir metas compartilhada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3_3733533564"/>
            <w:bookmarkStart w:id="115" w:name="__Fieldmark__53_3733533564"/>
            <w:bookmarkEnd w:id="115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Escutar, indagar e expressar conceitos e ideias nos momentos apropriados e de forma efetiva, garantindo-se a dinâmica produtiva das interações internas e externa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4_3733533564"/>
            <w:bookmarkStart w:id="117" w:name="__Fieldmark__54_3733533564"/>
            <w:bookmarkEnd w:id="117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garantir o atendimento das necessidades dos usuários e dos cidadão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5_3733533564"/>
            <w:bookmarkStart w:id="119" w:name="__Fieldmark__55_3733533564"/>
            <w:bookmarkEnd w:id="119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superar o desempenho padrão apresentando soluções alinhadas ao cumprimento de metas e ao alcance dos objetivos estratégicos das organizações pública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6_3733533564"/>
            <w:bookmarkStart w:id="121" w:name="__Fieldmark__56_3733533564"/>
            <w:bookmarkEnd w:id="121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integrar as tecnologias digitais com os modelos de gestão; os processos de tomada de decisão e geração de produtos e serviços; e os meios de comunicação interna, externa e de relacionamento com usuário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7_3733533564"/>
            <w:bookmarkStart w:id="123" w:name="__Fieldmark__57_3733533564"/>
            <w:bookmarkEnd w:id="123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idear soluções inovadoras e efetivas para problemas de baixa, média ou elevada complexidade com a utilização de dados (numéricos e não numéricos) e evidências que aumentem a precisão e viabilidade das soluções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8_3733533564"/>
            <w:bookmarkStart w:id="125" w:name="__Fieldmark__58_3733533564"/>
            <w:bookmarkEnd w:id="125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Outra capacidade não listada acima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20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59_3733533564"/>
            <w:bookmarkStart w:id="127" w:name="__Fieldmark__59_3733533564"/>
            <w:bookmarkEnd w:id="127"/>
            <w:r>
              <w:rPr/>
            </w:r>
            <w:r>
              <w:rPr/>
              <w:fldChar w:fldCharType="end"/>
            </w:r>
            <w:r>
              <w:rPr>
                <w:bCs/>
                <w:position w:val="2"/>
                <w:sz w:val="20"/>
                <w:szCs w:val="20"/>
              </w:rPr>
              <w:t>Outra competência técnica já mapeada pela organização.</w:t>
            </w:r>
          </w:p>
        </w:tc>
      </w:tr>
    </w:tbl>
    <w:p>
      <w:pPr>
        <w:pStyle w:val="Normal"/>
        <w:widowControl/>
        <w:jc w:val="both"/>
        <w:rPr>
          <w:rFonts w:ascii="Calibri" w:hAnsi="Calibri" w:eastAsia="Calibri" w:cs="Calibri"/>
          <w:b/>
          <w:b/>
          <w:color w:val="004E6A"/>
          <w:sz w:val="24"/>
          <w:szCs w:val="24"/>
          <w:lang w:val="pt-BR" w:eastAsia="en-US" w:bidi="ar-SA"/>
        </w:rPr>
      </w:pPr>
      <w:r>
        <w:rPr>
          <w:rFonts w:eastAsia="Calibri" w:cs="Calibri" w:ascii="Calibri" w:hAnsi="Calibri"/>
          <w:b/>
          <w:color w:val="004E6A"/>
          <w:sz w:val="24"/>
          <w:szCs w:val="24"/>
          <w:lang w:val="pt-BR" w:eastAsia="en-US" w:bidi="ar-SA"/>
        </w:rPr>
      </w:r>
    </w:p>
    <w:p>
      <w:pPr>
        <w:pStyle w:val="Normal"/>
        <w:widowControl/>
        <w:ind w:left="-142" w:right="130" w:hanging="0"/>
        <w:jc w:val="both"/>
        <w:rPr>
          <w:sz w:val="16"/>
          <w:szCs w:val="16"/>
        </w:rPr>
      </w:pPr>
      <w:r>
        <w:rPr>
          <w:b/>
        </w:rPr>
        <w:t>IFS 6 | Tendo aprendido o que se precisava e alcançado o desempenho esperado, que resultado isso trará para a organização?</w:t>
      </w:r>
      <w:r>
        <w:rPr/>
        <w:t xml:space="preserve"> </w:t>
      </w:r>
      <w:r>
        <w:rPr>
          <w:sz w:val="16"/>
          <w:szCs w:val="16"/>
        </w:rPr>
        <w:t>(Na resposta a essa pergunta, registre o resultado organizacional decorrente do atendimento da necessidade de desenvolvimento. Poderão ser indicados aqui desde simples resultados imediatamente consequentes, escritos pelo público da necessidade, até resultados já definidos e listados pela sua organização.)</w:t>
      </w:r>
      <w:bookmarkStart w:id="128" w:name="_Hlk73522831"/>
      <w:bookmarkEnd w:id="128"/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ortal SIPEC – campo aberto – inserção manual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0"/>
              <w:ind w:left="0"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Calibri" w:cs="Calibri"/>
          <w:b/>
          <w:b/>
          <w:color w:val="004E6A"/>
          <w:sz w:val="16"/>
          <w:szCs w:val="16"/>
          <w:lang w:val="pt-BR" w:eastAsia="en-US" w:bidi="ar-SA"/>
        </w:rPr>
      </w:pPr>
      <w:r>
        <w:rPr>
          <w:rFonts w:eastAsia="Calibri" w:cs="Calibri" w:ascii="Calibri" w:hAnsi="Calibri"/>
          <w:b/>
          <w:color w:val="004E6A"/>
          <w:sz w:val="16"/>
          <w:szCs w:val="16"/>
          <w:lang w:val="pt-BR" w:eastAsia="en-US" w:bidi="ar-SA"/>
        </w:rPr>
      </w:r>
    </w:p>
    <w:p>
      <w:pPr>
        <w:pStyle w:val="PargrafodaLista"/>
        <w:ind w:left="0" w:right="260" w:hanging="142"/>
        <w:jc w:val="both"/>
        <w:rPr>
          <w:b/>
          <w:b/>
        </w:rPr>
      </w:pPr>
      <w:r>
        <w:rPr>
          <w:b/>
        </w:rPr>
        <w:t>DADOS DO EVENTO PRETENDID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709"/>
        <w:gridCol w:w="2268"/>
        <w:gridCol w:w="2352"/>
      </w:tblGrid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Nome do evento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Tipo de evento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 xml:space="preserve">Valor estimado </w:t>
            </w:r>
            <w:r>
              <w:rPr>
                <w:bCs/>
              </w:rPr>
              <w:t xml:space="preserve">(no </w:t>
            </w:r>
            <w:r>
              <w:rPr>
                <w:bCs/>
                <w:position w:val="1"/>
              </w:rPr>
              <w:t xml:space="preserve">caso de </w:t>
            </w:r>
            <w:r>
              <w:rPr>
                <w:bCs/>
              </w:rPr>
              <w:t>custeio financeiro pelo Exérci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0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108"/>
              <w:jc w:val="both"/>
              <w:rPr/>
            </w:pPr>
            <w:r>
              <w:rPr/>
              <w:t xml:space="preserve"> </w:t>
            </w:r>
            <w:r>
              <w:rPr/>
              <w:t>Carga Horária</w:t>
            </w:r>
          </w:p>
          <w:p>
            <w:pPr>
              <w:pStyle w:val="Normal"/>
              <w:spacing w:lineRule="atLeast" w:line="20"/>
              <w:ind w:right="260" w:hanging="108"/>
              <w:jc w:val="both"/>
              <w:rPr/>
            </w:pPr>
            <w:r>
              <w:rPr/>
              <w:t xml:space="preserve"> </w:t>
            </w:r>
            <w:r>
              <w:rPr/>
              <w:t>Prevista (não obrigatório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Período</w:t>
            </w:r>
          </w:p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(Início) (não obrigató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52" w:right="1896" w:hanging="1843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tLeast" w:line="20"/>
              <w:ind w:left="152" w:right="1896" w:hanging="1843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Período</w:t>
            </w:r>
          </w:p>
          <w:p>
            <w:pPr>
              <w:pStyle w:val="Normal"/>
              <w:spacing w:lineRule="atLeast" w:line="20"/>
              <w:ind w:right="260" w:hanging="71"/>
              <w:jc w:val="both"/>
              <w:rPr/>
            </w:pPr>
            <w:r>
              <w:rPr/>
              <w:t xml:space="preserve"> </w:t>
            </w:r>
            <w:r>
              <w:rPr/>
              <w:t>(Término) (não obrigatório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Entidade Promo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52" w:right="1896" w:hanging="1843"/>
              <w:jc w:val="both"/>
              <w:rPr/>
            </w:pPr>
            <w:r>
              <w:rPr/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71"/>
              <w:jc w:val="both"/>
              <w:rPr/>
            </w:pPr>
            <w:r>
              <w:rPr/>
              <w:t xml:space="preserve">Natureza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0_3733533564"/>
            <w:bookmarkStart w:id="130" w:name="__Fieldmark__60_3733533564"/>
            <w:bookmarkEnd w:id="13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Privad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1_3733533564"/>
            <w:bookmarkStart w:id="132" w:name="__Fieldmark__61_3733533564"/>
            <w:bookmarkEnd w:id="13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Pública 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 xml:space="preserve">CNPJ </w:t>
            </w:r>
            <w:r>
              <w:rPr>
                <w:bCs/>
                <w:position w:val="1"/>
              </w:rPr>
              <w:t xml:space="preserve">(cadastrada no SICAF) </w:t>
            </w:r>
            <w:r>
              <w:rPr>
                <w:bCs/>
              </w:rPr>
              <w:t xml:space="preserve">(no </w:t>
            </w:r>
            <w:r>
              <w:rPr>
                <w:bCs/>
                <w:position w:val="1"/>
              </w:rPr>
              <w:t xml:space="preserve">caso de </w:t>
            </w:r>
            <w:r>
              <w:rPr>
                <w:bCs/>
              </w:rPr>
              <w:t>custeio financeiro pelo Exército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Local de re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260" w:hanging="0"/>
              <w:jc w:val="both"/>
              <w:rPr/>
            </w:pPr>
            <w:r>
              <w:rPr/>
              <w:t xml:space="preserve"> </w:t>
            </w:r>
            <w:r>
              <w:rPr/>
              <w:t>U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>
                <w:position w:val="1"/>
              </w:rPr>
            </w:pPr>
            <w:r>
              <w:rPr>
                <w:position w:val="1"/>
              </w:rPr>
              <w:t xml:space="preserve">Quanto ao custeio </w:t>
            </w:r>
            <w:r>
              <w:rPr>
                <w:bCs/>
                <w:position w:val="1"/>
              </w:rPr>
              <w:t xml:space="preserve">(no caso de </w:t>
            </w:r>
            <w:r>
              <w:rPr>
                <w:bCs/>
              </w:rPr>
              <w:t>Afastamento para Estudo no exterior)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0" w:hanging="71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2_3733533564"/>
            <w:bookmarkStart w:id="134" w:name="__Fieldmark__62_3733533564"/>
            <w:bookmarkEnd w:id="134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com ônus                    </w:t>
            </w:r>
            <w:r>
              <w:rPr/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3_3733533564"/>
            <w:bookmarkStart w:id="136" w:name="__Fieldmark__63_3733533564"/>
            <w:bookmarkEnd w:id="13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com ônus limitado                </w:t>
            </w:r>
            <w:r>
              <w:rPr/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4_3733533564"/>
            <w:bookmarkStart w:id="138" w:name="__Fieldmark__64_3733533564"/>
            <w:bookmarkEnd w:id="13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sem ônus</w:t>
            </w:r>
          </w:p>
        </w:tc>
      </w:tr>
    </w:tbl>
    <w:p>
      <w:pPr>
        <w:pStyle w:val="Normal"/>
        <w:widowControl/>
        <w:jc w:val="both"/>
        <w:rPr>
          <w:rFonts w:ascii="Calibri" w:hAnsi="Calibri" w:eastAsia="Calibri" w:cs="Calibri"/>
          <w:color w:val="004E6A"/>
          <w:sz w:val="24"/>
          <w:szCs w:val="24"/>
          <w:lang w:val="pt-BR" w:eastAsia="en-US" w:bidi="ar-SA"/>
        </w:rPr>
      </w:pPr>
      <w:r>
        <w:rPr>
          <w:rFonts w:eastAsia="Calibri" w:cs="Calibri" w:ascii="Calibri" w:hAnsi="Calibri"/>
          <w:color w:val="004E6A"/>
          <w:sz w:val="24"/>
          <w:szCs w:val="24"/>
          <w:lang w:val="pt-BR" w:eastAsia="en-US" w:bidi="ar-SA"/>
        </w:rPr>
      </w:r>
    </w:p>
    <w:p>
      <w:pPr>
        <w:pStyle w:val="PargrafodaLista"/>
        <w:ind w:left="-142" w:right="260" w:hanging="0"/>
        <w:jc w:val="both"/>
        <w:rPr>
          <w:sz w:val="20"/>
        </w:rPr>
      </w:pPr>
      <w:bookmarkStart w:id="139" w:name="_Hlk73522985"/>
      <w:r>
        <w:rPr>
          <w:b/>
          <w:sz w:val="20"/>
        </w:rPr>
        <w:t xml:space="preserve">DADOS DO DESLOCAMENTO </w:t>
      </w:r>
      <w:bookmarkStart w:id="140" w:name="_Hlk73523006"/>
      <w:bookmarkStart w:id="141" w:name="_Hlk73523180"/>
      <w:bookmarkEnd w:id="139"/>
      <w:bookmarkEnd w:id="140"/>
      <w:r>
        <w:rPr>
          <w:sz w:val="20"/>
        </w:rPr>
        <w:t>(preencher se o deslocamento for com recursos do Exército e se o evento for fora da sede, desde que não exista o mesmo evento na localidade):</w:t>
      </w:r>
      <w:bookmarkEnd w:id="141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992"/>
        <w:gridCol w:w="567"/>
        <w:gridCol w:w="3628"/>
      </w:tblGrid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D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Para: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0"/>
              <w:jc w:val="both"/>
              <w:rPr/>
            </w:pPr>
            <w:r>
              <w:rPr/>
              <w:t>Valor das passag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0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60" w:hanging="108"/>
              <w:jc w:val="both"/>
              <w:rPr/>
            </w:pPr>
            <w:r>
              <w:rPr/>
              <w:t>Nr de diária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32"/>
        <w:ind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>
          <w:b/>
          <w:b/>
        </w:rPr>
      </w:pPr>
      <w:bookmarkStart w:id="142" w:name="_Hlk73523598"/>
      <w:r>
        <w:rPr>
          <w:b/>
        </w:rPr>
        <w:t xml:space="preserve">MODALIDADE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167"/>
        <w:gridCol w:w="3266"/>
      </w:tblGrid>
      <w:tr>
        <w:trPr>
          <w:trHeight w:val="229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32"/>
              <w:ind w:left="-292" w:right="260" w:firstLine="284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5_3733533564"/>
            <w:bookmarkStart w:id="144" w:name="__Fieldmark__65_3733533564"/>
            <w:bookmarkEnd w:id="144"/>
            <w:r>
              <w:rPr/>
            </w:r>
            <w:r>
              <w:rPr/>
              <w:fldChar w:fldCharType="end"/>
            </w:r>
            <w:r>
              <w:rPr/>
              <w:t>Presencial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32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6_3733533564"/>
            <w:bookmarkStart w:id="146" w:name="__Fieldmark__66_3733533564"/>
            <w:bookmarkEnd w:id="146"/>
            <w:r>
              <w:rPr/>
            </w:r>
            <w:r>
              <w:rPr/>
              <w:fldChar w:fldCharType="end"/>
            </w:r>
            <w:r>
              <w:rPr/>
              <w:t>Híbrido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32"/>
              <w:ind w:right="26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67_3733533564"/>
            <w:bookmarkStart w:id="148" w:name="__Fieldmark__67_3733533564"/>
            <w:bookmarkEnd w:id="148"/>
            <w:r>
              <w:rPr/>
            </w:r>
            <w:r>
              <w:rPr/>
              <w:fldChar w:fldCharType="end"/>
            </w:r>
            <w:r>
              <w:rPr/>
              <w:t>Distância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32"/>
        <w:ind w:right="260" w:hanging="0"/>
        <w:jc w:val="both"/>
        <w:rPr/>
      </w:pPr>
      <w:r>
        <w:rPr/>
      </w:r>
    </w:p>
    <w:p>
      <w:pPr>
        <w:pStyle w:val="PargrafodaLista"/>
        <w:spacing w:lineRule="atLeast" w:line="20"/>
        <w:ind w:left="0" w:right="260" w:hanging="0"/>
        <w:jc w:val="both"/>
        <w:rPr>
          <w:b/>
          <w:b/>
        </w:rPr>
      </w:pPr>
      <w:bookmarkStart w:id="149" w:name="_Hlk73523670"/>
      <w:bookmarkEnd w:id="149"/>
      <w:r>
        <w:rPr>
          <w:b/>
        </w:rPr>
        <w:t xml:space="preserve">DECLARAÇÃO 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4" w:hanging="0"/>
              <w:jc w:val="both"/>
              <w:rPr/>
            </w:pPr>
            <w:r>
              <w:rPr/>
              <w:t>Declaro estar ciente das responsabilidades e deveres constante nas legislações vigentes (</w:t>
            </w:r>
            <w:hyperlink r:id="rId3">
              <w:r>
                <w:rPr>
                  <w:rStyle w:val="InternetLink"/>
                </w:rPr>
                <w:t>Decreto nº 9.991, de 28 de agosto de 2019</w:t>
              </w:r>
            </w:hyperlink>
            <w:r>
              <w:rPr/>
              <w:t>, com redação alterada pelo Decreto n</w:t>
            </w:r>
            <w:hyperlink r:id="rId4">
              <w:r>
                <w:rPr>
                  <w:rStyle w:val="InternetLink"/>
                </w:rPr>
                <w:t>º 10.506, de 2 de outubro de 2020</w:t>
              </w:r>
            </w:hyperlink>
            <w:r>
              <w:rPr/>
              <w:t xml:space="preserve"> e na Instrução Normativa SGP-ENAP/SEDGG/ME nº 21, de 1º de fevereiro de 2021, com alterações), dentre outras legislações, dependendo do tipo de afastamento, referente a minha participação nessa ação de desenvolvimento.</w:t>
            </w:r>
          </w:p>
          <w:p>
            <w:pPr>
              <w:pStyle w:val="TableParagraph"/>
              <w:spacing w:lineRule="auto" w:line="240"/>
              <w:ind w:left="0" w:right="-2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0" w:right="-2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40" w:before="9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5476" w:hanging="0"/>
              <w:jc w:val="both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32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3160" cy="0"/>
                                <a:chOff x="0" y="0"/>
                                <a:chExt cx="3143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31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5pt;height:0pt" coordorigin="0,0" coordsize="4949,0">
                      <v:line id="shape_0" from="0,0" to="494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right="2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ASSINATURA DO SERVIDOR CIVIL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32"/>
        <w:ind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27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PargrafodaLista"/>
              <w:tabs>
                <w:tab w:val="clear" w:pos="708"/>
                <w:tab w:val="left" w:pos="940" w:leader="none"/>
              </w:tabs>
              <w:spacing w:lineRule="auto" w:line="232"/>
              <w:ind w:left="0" w:righ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ENCHIMENTO REALIZADO PELO CHEFIA IMEDIATA</w:t>
            </w:r>
          </w:p>
          <w:p>
            <w:pPr>
              <w:pStyle w:val="PargrafodaLista"/>
              <w:tabs>
                <w:tab w:val="clear" w:pos="708"/>
                <w:tab w:val="left" w:pos="940" w:leader="none"/>
              </w:tabs>
              <w:spacing w:lineRule="auto" w:line="232"/>
              <w:ind w:left="0" w:right="260" w:hanging="0"/>
              <w:jc w:val="both"/>
              <w:rPr>
                <w:b/>
                <w:b/>
                <w:bCs/>
              </w:rPr>
            </w:pPr>
            <w:r>
              <w:rPr/>
              <w:t>Validação de Necessidades - Chefia</w:t>
            </w:r>
          </w:p>
        </w:tc>
      </w:tr>
    </w:tbl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>
          <w:b/>
          <w:b/>
        </w:rPr>
      </w:pPr>
      <w:r>
        <w:rPr>
          <w:b/>
        </w:rPr>
        <w:t>IFC 1 | Para resolver esse problema de desempenho, os agentes públicos têm a necessidade de aprender algo e alcançar um resultado organizacional. Classifique isso que precisa ser aprendido (conferir IFS 3) e esse resultado a ser alcançado (IFS 6):</w:t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/>
      </w:pPr>
      <w:r>
        <w:rPr/>
        <w:t xml:space="preserve">Na resposta a esta pergunta: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40" w:leader="none"/>
        </w:tabs>
        <w:ind w:left="720" w:right="261" w:hanging="360"/>
        <w:jc w:val="both"/>
        <w:rPr/>
      </w:pPr>
      <w:r>
        <w:rPr/>
        <w:t xml:space="preserve">Classifique o que precisa ser aprendido (tema geral e recorte indicados na necessidade) com base na frequência que isso é necessário em sua equipe. </w:t>
      </w:r>
    </w:p>
    <w:p>
      <w:pPr>
        <w:pStyle w:val="PargrafodaLista"/>
        <w:tabs>
          <w:tab w:val="clear" w:pos="708"/>
          <w:tab w:val="left" w:pos="940" w:leader="none"/>
        </w:tabs>
        <w:ind w:left="720" w:right="261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940" w:leader="none"/>
        </w:tabs>
        <w:ind w:left="720" w:right="26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68_3733533564"/>
      <w:bookmarkStart w:id="151" w:name="__Fieldmark__68_3733533564"/>
      <w:bookmarkEnd w:id="151"/>
      <w:r>
        <w:rPr/>
      </w:r>
      <w:r>
        <w:rPr/>
        <w:fldChar w:fldCharType="end"/>
      </w:r>
      <w:r>
        <w:rPr/>
        <w:t xml:space="preserve"> contínuo: isso é recorrente, precisamos disso regularmente. </w:t>
      </w:r>
    </w:p>
    <w:p>
      <w:pPr>
        <w:pStyle w:val="PargrafodaLista"/>
        <w:tabs>
          <w:tab w:val="clear" w:pos="708"/>
          <w:tab w:val="left" w:pos="940" w:leader="none"/>
        </w:tabs>
        <w:ind w:left="720" w:right="261" w:hanging="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69_3733533564"/>
      <w:bookmarkStart w:id="153" w:name="__Fieldmark__69_3733533564"/>
      <w:bookmarkEnd w:id="153"/>
      <w:r>
        <w:rPr/>
      </w:r>
      <w:r>
        <w:rPr/>
        <w:fldChar w:fldCharType="end"/>
      </w:r>
      <w:r>
        <w:rPr/>
        <w:t xml:space="preserve"> consequente: isso não é recorrente, precisamos disso em resposta a mudanças internas e externas previstas em nossa organização.</w:t>
      </w:r>
    </w:p>
    <w:p>
      <w:pPr>
        <w:pStyle w:val="PargrafodaLista"/>
        <w:tabs>
          <w:tab w:val="clear" w:pos="708"/>
          <w:tab w:val="left" w:pos="940" w:leader="none"/>
        </w:tabs>
        <w:ind w:left="720" w:right="261" w:hanging="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0_3733533564"/>
      <w:bookmarkStart w:id="155" w:name="__Fieldmark__70_3733533564"/>
      <w:bookmarkEnd w:id="155"/>
      <w:r>
        <w:rPr/>
      </w:r>
      <w:r>
        <w:rPr/>
        <w:fldChar w:fldCharType="end"/>
      </w:r>
      <w:r>
        <w:rPr/>
        <w:t xml:space="preserve"> emergente: isso surgiu inesperadamente, precisamos disso em resposta a mudanças imprevistas em nossa organização.</w:t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580" w:leader="none"/>
        </w:tabs>
        <w:spacing w:lineRule="auto" w:line="232"/>
        <w:ind w:left="940" w:right="260" w:hanging="940"/>
        <w:jc w:val="both"/>
        <w:rPr/>
      </w:pPr>
      <w:r>
        <w:rPr/>
        <w:t xml:space="preserve">Classifique o resultado a ser alcançado com base no nível do resultado que ele pode produzir na organização. </w:t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580" w:leader="none"/>
        </w:tabs>
        <w:ind w:left="709" w:right="26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1_3733533564"/>
      <w:bookmarkStart w:id="157" w:name="__Fieldmark__71_3733533564"/>
      <w:bookmarkEnd w:id="157"/>
      <w:r>
        <w:rPr/>
      </w:r>
      <w:r>
        <w:rPr/>
        <w:fldChar w:fldCharType="end"/>
      </w:r>
      <w:r>
        <w:rPr/>
        <w:t xml:space="preserve"> Operacional: resultado produzido pelos agentes públicos e equipes dentro da organização, ao implementar projetos/programas e realizar tarefas.</w:t>
      </w:r>
    </w:p>
    <w:p>
      <w:pPr>
        <w:pStyle w:val="PargrafodaLista"/>
        <w:tabs>
          <w:tab w:val="clear" w:pos="708"/>
          <w:tab w:val="left" w:pos="580" w:leader="none"/>
        </w:tabs>
        <w:ind w:left="709" w:right="26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2_3733533564"/>
      <w:bookmarkStart w:id="159" w:name="__Fieldmark__72_3733533564"/>
      <w:bookmarkEnd w:id="159"/>
      <w:r>
        <w:rPr/>
      </w:r>
      <w:r>
        <w:rPr/>
        <w:fldChar w:fldCharType="end"/>
      </w:r>
      <w:r>
        <w:rPr/>
        <w:t xml:space="preserve"> Tático: resultado entregue pela organização aos usuários/cidadãos, ao alcançar metas e objetivos organizacionais.</w:t>
      </w:r>
    </w:p>
    <w:p>
      <w:pPr>
        <w:pStyle w:val="PargrafodaLista"/>
        <w:tabs>
          <w:tab w:val="clear" w:pos="708"/>
          <w:tab w:val="left" w:pos="580" w:leader="none"/>
        </w:tabs>
        <w:ind w:left="709" w:right="26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73_3733533564"/>
      <w:bookmarkStart w:id="161" w:name="__Fieldmark__73_3733533564"/>
      <w:bookmarkEnd w:id="161"/>
      <w:r>
        <w:rPr/>
      </w:r>
      <w:r>
        <w:rPr/>
        <w:fldChar w:fldCharType="end"/>
      </w:r>
      <w:r>
        <w:rPr/>
        <w:t xml:space="preserve"> Estratégico: resultado que contribui para a sociedade, comunidades atendidas pela organização e parceiros, ao atender diretrizes estratégicas organizacionais.</w:t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>
          <w:b/>
          <w:b/>
        </w:rPr>
      </w:pPr>
      <w:r>
        <w:rPr>
          <w:b/>
        </w:rPr>
        <w:t>IFC 2 | Considerando esta necessidade e todas as demais necessidades da minha equipe, considero que esta necessidade (conferir IFS 3, 4, 5 e 6):</w:t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firstLine="709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74_3733533564"/>
      <w:bookmarkStart w:id="163" w:name="__Fieldmark__74_3733533564"/>
      <w:bookmarkEnd w:id="163"/>
      <w:r>
        <w:rPr/>
      </w:r>
      <w:r>
        <w:rPr/>
        <w:fldChar w:fldCharType="end"/>
      </w:r>
      <w:r>
        <w:rPr/>
        <w:t>Deve seguir para etapa posterior do processo, pois é válida e pertinente.</w:t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709" w:right="260" w:hanging="0"/>
        <w:jc w:val="both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75_3733533564"/>
      <w:bookmarkStart w:id="165" w:name="__Fieldmark__75_3733533564"/>
      <w:bookmarkEnd w:id="165"/>
      <w:r>
        <w:rPr/>
      </w:r>
      <w:r>
        <w:rPr/>
        <w:fldChar w:fldCharType="end"/>
      </w:r>
      <w:r>
        <w:rPr/>
        <w:t xml:space="preserve">Deve ter seu resultado ajustado antes de seguir para etapa posterior do processo </w:t>
      </w:r>
      <w:r>
        <w:rPr>
          <w:sz w:val="16"/>
          <w:szCs w:val="16"/>
        </w:rPr>
        <w:t>(e neste caso abre-se o campo IFS6 para edição). (informar na justificativa os ajustes da resposta IFS 6, informada pelo servidor)</w:t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0" w:right="260" w:firstLine="709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76_3733533564"/>
      <w:bookmarkStart w:id="167" w:name="__Fieldmark__76_3733533564"/>
      <w:bookmarkEnd w:id="167"/>
      <w:r>
        <w:rPr/>
      </w:r>
      <w:r>
        <w:rPr/>
        <w:fldChar w:fldCharType="end"/>
      </w:r>
      <w:r>
        <w:rPr/>
        <w:t xml:space="preserve">Deve ser desconsiderada </w:t>
      </w:r>
      <w:r>
        <w:rPr>
          <w:sz w:val="16"/>
          <w:szCs w:val="16"/>
        </w:rPr>
        <w:t>(justificar).</w:t>
      </w:r>
    </w:p>
    <w:p>
      <w:pPr>
        <w:pStyle w:val="PargrafodaLista"/>
        <w:tabs>
          <w:tab w:val="clear" w:pos="708"/>
          <w:tab w:val="left" w:pos="940" w:leader="none"/>
        </w:tabs>
        <w:spacing w:lineRule="auto" w:line="232"/>
        <w:ind w:left="720" w:right="2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tabs>
          <w:tab w:val="clear" w:pos="708"/>
          <w:tab w:val="left" w:pos="580" w:leader="none"/>
        </w:tabs>
        <w:spacing w:lineRule="auto" w:line="232"/>
        <w:ind w:left="-142" w:right="260" w:hanging="0"/>
        <w:jc w:val="both"/>
        <w:rPr>
          <w:sz w:val="20"/>
        </w:rPr>
      </w:pPr>
      <w:r>
        <w:rPr>
          <w:b/>
          <w:sz w:val="20"/>
          <w:szCs w:val="24"/>
        </w:rPr>
        <w:t xml:space="preserve">JUSTIFICATIVA DA PARTICIPAÇÃO </w:t>
      </w:r>
      <w:r>
        <w:rPr>
          <w:sz w:val="20"/>
        </w:rPr>
        <w:t>(justificar a participação/ou não do servidor (a) no evento pretendido, bem como o detalhamento de como a ação irá contribuir na atividade exercida):</w:t>
      </w:r>
      <w:bookmarkEnd w:id="142"/>
    </w:p>
    <w:tbl>
      <w:tblPr>
        <w:tblW w:w="1069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6"/>
      </w:tblGrid>
      <w:tr>
        <w:trPr>
          <w:trHeight w:val="283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9" w:after="0"/>
              <w:ind w:left="0" w:hanging="0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08"/>
                <w:tab w:val="left" w:pos="2195" w:leader="none"/>
                <w:tab w:val="left" w:pos="3185" w:leader="none"/>
                <w:tab w:val="left" w:pos="3906" w:leader="none"/>
                <w:tab w:val="left" w:pos="4847" w:leader="none"/>
              </w:tabs>
              <w:spacing w:lineRule="auto" w:line="240"/>
              <w:ind w:left="105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ab/>
            </w:r>
            <w:r>
              <w:rPr>
                <w:b/>
              </w:rPr>
              <w:t>,</w:t>
            </w:r>
            <w:r>
              <w:rPr>
                <w:b/>
                <w:u w:val="single"/>
              </w:rPr>
              <w:tab/>
              <w:t>/</w:t>
              <w:tab/>
              <w:t>/</w:t>
              <w:tab/>
            </w:r>
          </w:p>
          <w:p>
            <w:pPr>
              <w:pStyle w:val="TableParagraph"/>
              <w:tabs>
                <w:tab w:val="clear" w:pos="708"/>
                <w:tab w:val="left" w:pos="3179" w:leader="none"/>
                <w:tab w:val="left" w:pos="5951" w:leader="none"/>
                <w:tab w:val="left" w:pos="10406" w:leader="none"/>
              </w:tabs>
              <w:spacing w:lineRule="auto" w:line="240"/>
              <w:ind w:left="435" w:hanging="0"/>
              <w:jc w:val="both"/>
              <w:rPr/>
            </w:pPr>
            <w:r>
              <w:rPr>
                <w:b/>
              </w:rPr>
              <w:t>(CIDADE / UF)</w:t>
              <w:tab/>
            </w:r>
            <w:r>
              <w:rPr>
                <w:b/>
                <w:spacing w:val="-6"/>
              </w:rPr>
              <w:t>(DATA)</w:t>
              <w:tab/>
            </w:r>
            <w:r>
              <w:rPr>
                <w:spacing w:val="-6"/>
                <w:u w:val="single"/>
              </w:rPr>
              <w:tab/>
            </w:r>
          </w:p>
          <w:p>
            <w:pPr>
              <w:pStyle w:val="TableParagraph"/>
              <w:spacing w:lineRule="exact" w:line="184" w:before="46" w:after="0"/>
              <w:ind w:left="6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A CHEFIA IMEDIATA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32"/>
        <w:ind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licitação de inclusão de ação de desenvolvimento no PDP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25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spacing w:val="-19"/>
      <w:w w:val="100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5"/>
      <w:w w:val="100"/>
      <w:sz w:val="22"/>
      <w:szCs w:val="22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spacing w:val="-4"/>
      <w:w w:val="100"/>
      <w:sz w:val="20"/>
      <w:szCs w:val="20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5"/>
      <w:w w:val="100"/>
      <w:sz w:val="22"/>
      <w:szCs w:val="22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15z1">
    <w:name w:val="WW8Num15z1"/>
    <w:qFormat/>
    <w:rPr>
      <w:rFonts w:ascii="MS Gothic;ＭＳ ゴシック" w:hAnsi="MS Gothic;ＭＳ ゴシック" w:eastAsia="MS Gothic;ＭＳ ゴシック" w:cs="MS Gothic;ＭＳ ゴシック"/>
      <w:w w:val="100"/>
      <w:sz w:val="18"/>
      <w:szCs w:val="18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MS Gothic;ＭＳ ゴシック"/>
      <w:spacing w:val="-4"/>
      <w:w w:val="100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MS Gothic;ＭＳ ゴシック" w:hAnsi="MS Gothic;ＭＳ ゴシック" w:eastAsia="MS Gothic;ＭＳ ゴシック" w:cs="MS Gothic;ＭＳ ゴシック"/>
      <w:spacing w:val="-4"/>
      <w:w w:val="100"/>
      <w:sz w:val="20"/>
      <w:szCs w:val="20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spacing w:val="-4"/>
      <w:w w:val="100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MS Gothic;ＭＳ ゴシック" w:hAnsi="MS Gothic;ＭＳ ゴシック" w:eastAsia="MS Gothic;ＭＳ ゴシック" w:cs="MS Gothic;ＭＳ ゴシック"/>
      <w:spacing w:val="-15"/>
      <w:w w:val="100"/>
      <w:sz w:val="20"/>
      <w:szCs w:val="20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MS Gothic;ＭＳ ゴシック" w:hAnsi="MS Gothic;ＭＳ ゴシック" w:eastAsia="MS Gothic;ＭＳ ゴシック" w:cs="MS Gothic;ＭＳ ゴシック"/>
      <w:spacing w:val="-4"/>
      <w:w w:val="100"/>
      <w:sz w:val="20"/>
      <w:szCs w:val="20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MS Gothic;ＭＳ ゴシック" w:hAnsi="MS Gothic;ＭＳ ゴシック" w:eastAsia="MS Gothic;ＭＳ ゴシック" w:cs="MS Gothic;ＭＳ ゴシック"/>
      <w:spacing w:val="-4"/>
      <w:w w:val="100"/>
      <w:sz w:val="20"/>
      <w:szCs w:val="20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MS Gothic;ＭＳ ゴシック" w:hAnsi="MS Gothic;ＭＳ ゴシック" w:eastAsia="MS Gothic;ＭＳ ゴシック" w:cs="MS Gothic;ＭＳ ゴシック"/>
      <w:spacing w:val="-12"/>
      <w:w w:val="100"/>
      <w:sz w:val="20"/>
      <w:szCs w:val="20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lang w:val="pt-PT" w:bidi="pt-PT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11">
    <w:name w:val="Título 11"/>
    <w:basedOn w:val="Normal"/>
    <w:qFormat/>
    <w:pPr>
      <w:ind w:right="153" w:hanging="0"/>
      <w:jc w:val="center"/>
      <w:outlineLvl w:val="1"/>
    </w:pPr>
    <w:rPr>
      <w:b/>
      <w:bCs/>
      <w:sz w:val="28"/>
      <w:szCs w:val="28"/>
    </w:rPr>
  </w:style>
  <w:style w:type="paragraph" w:styleId="PargrafodaLista">
    <w:name w:val="Parágrafo da Lista"/>
    <w:basedOn w:val="Normal"/>
    <w:qFormat/>
    <w:pPr>
      <w:ind w:left="940" w:hanging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lineRule="exact" w:line="239"/>
      <w:ind w:left="605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9.991-2019?OpenDocument" TargetMode="External"/><Relationship Id="rId4" Type="http://schemas.openxmlformats.org/officeDocument/2006/relationships/hyperlink" Target="http://legislacao.planalto.gov.br/legisla/legislacao.nsf/Viw_Identificacao/DEC 10.506-2020?OpenDocu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54:00Z</dcterms:created>
  <dc:creator>Seu nome de usuário</dc:creator>
  <dc:description/>
  <cp:keywords/>
  <dc:language>en-US</dc:language>
  <cp:lastModifiedBy>Mirella</cp:lastModifiedBy>
  <cp:lastPrinted>2022-06-29T13:03:00Z</cp:lastPrinted>
  <dcterms:modified xsi:type="dcterms:W3CDTF">2022-07-01T14:23:00Z</dcterms:modified>
  <cp:revision>144</cp:revision>
  <dc:subject/>
  <dc:title/>
</cp:coreProperties>
</file>